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9 сентября 2014 года             № 1784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895" w:hanging="0"/>
        <w:jc w:val="both"/>
        <w:rPr/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 Администрации Белокалитвинского района  от 28.02.2013 № 3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муниципального жилищного контроля на территории Белокалитвинского района и приведения в соответствие с требованиями действующего законодатель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Белокалитвинского района от 28.02.2013 № 306 «Об утверждении административного регламента по осуществлению муниципального жилищного контроля на территории Белокалитви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«2. Уполномочить отдел по жилищно-коммунальному хозяйству Администрации Белокалитвинского района на осуществление муниципального жилищного контроля, а также осуществление плановых и внеплановых проверок</w:t>
      </w:r>
      <w:r>
        <w:rPr/>
        <w:t xml:space="preserve"> </w:t>
      </w:r>
      <w:r>
        <w:rPr>
          <w:sz w:val="28"/>
          <w:szCs w:val="28"/>
        </w:rPr>
        <w:t xml:space="preserve">с учетом особенностей организации и проведения, установленных частями 4.1 и 4.2 ст. 20 ЖК РФ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. 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Установить, что должностные лица отдела  жилищно-коммунального хозяйства: осуществляющие муниципальный жилищный контроль, являются муниципальными жилищными инспекторами»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1.3   Подпункт.1.1  Приложения к постановлению изложить в следующей редакции: 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  <w:tab w:val="left" w:pos="1197" w:leader="none"/>
        </w:tabs>
        <w:rPr/>
      </w:pPr>
      <w:r>
        <w:rPr>
          <w:sz w:val="28"/>
          <w:szCs w:val="28"/>
        </w:rPr>
        <w:t>«1.1. 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, а также муниципальными правовыми актами»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1.4  Абзац 1 подпункта.1.4.4.  Приложения к постановлению изложить в следующей редакции: 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  <w:tab w:val="left" w:pos="1197" w:leader="none"/>
        </w:tabs>
        <w:rPr>
          <w:sz w:val="28"/>
          <w:szCs w:val="28"/>
        </w:rPr>
      </w:pPr>
      <w:r>
        <w:rPr>
          <w:sz w:val="28"/>
          <w:szCs w:val="28"/>
        </w:rPr>
        <w:t>«Предметом муниципального жилищного контроля является  соблюдение   юридическими лицами, индивидуальными предпринимателями и гражданами обязательных  требований, установленных  в отношении муниципального жилищного фонда  федеральными законами и законами субъекта Российской Федерации  в сфере жилищных отношений, а также  муниципальными правовыми актами (далее - обязательные требования)»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97" w:leader="none"/>
        </w:tabs>
        <w:ind w:left="0"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Белокалитвинского района по жилищно-коммунальному хозяйству  К.С. Гусева. 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13/2014 12:0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01:00Z</dcterms:created>
  <dc:creator>LUBOV_ALEKSANDROVNA</dc:creator>
  <dc:description/>
  <cp:keywords/>
  <dc:language>en-US</dc:language>
  <cp:lastModifiedBy>LUBOV_ALEKSANDROVNA</cp:lastModifiedBy>
  <cp:lastPrinted>2014-09-25T14:07:00Z</cp:lastPrinted>
  <dcterms:modified xsi:type="dcterms:W3CDTF">2014-10-13T12:01:00Z</dcterms:modified>
  <cp:revision>2</cp:revision>
  <dc:subject/>
  <dc:title> </dc:title>
</cp:coreProperties>
</file>